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RTIFICATO DI AGIBILITA’ DEI LOCAL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PPUR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OTOCOPIA PROTOCOLLATA DAL COMUNE DI APPARTENENZA, DELLA RICHIESTA DEL CERTIFICATO DI AGIBILITA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23:00Z</dcterms:created>
  <dc:creator>marco canegallo</dc:creator>
  <dc:description/>
  <dc:language>en-US</dc:language>
  <cp:lastModifiedBy>Utente</cp:lastModifiedBy>
  <dcterms:modified xsi:type="dcterms:W3CDTF">2012-09-24T14:23:00Z</dcterms:modified>
  <cp:revision>2</cp:revision>
  <dc:subject/>
  <dc:title/>
</cp:coreProperties>
</file>